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دکتر فریبا عباسی کوکیا</w:t>
      </w:r>
    </w:p>
    <w:p>
      <w:pPr>
        <w:pStyle w:val="Normal"/>
        <w:bidi w:val="1"/>
        <w:ind w:left="36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پاتولوژی عملی بیماریهای پو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آشنایی فراگیران با ویژگیهای میکروسکوپی چهار تومور مهم و شایع پو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 های میکروسکوپیک خال،ملانوم،کارسینوم بازال و کارسینوم سلول سنگفرشی 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 های میکروسکوپیک خال،ملانوم،کارسینوم بازال و کارسینوم سلول سنگفرشی را با مطالعه میکروسکوپی شخصا تشخیص 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چیک خال،ملانوم،کارسینوم بازال و کارسینوم سلول سنگفرشی به طور شماتیک ترسیم کن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ن دادن لامهای کلاسی با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پرسیدن سوال از تعدادی از دانشجویان به طور عملی از طریق 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آزمون نهایی به صورت تشریحی از اسلاید های شیشه ا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برداشتن یاد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رفع اشکالات فراگیران حین مطالعه میکروسکو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 اسلاید های شیشه ای با میکروسکو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ن دادن اسلاید های شیشه ای با پرو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7T12:57:00Z</cp:lastPrinted>
  <dcterms:modified xsi:type="dcterms:W3CDTF">2024-08-19T10:14:00Z</dcterms:modified>
  <cp:revision>142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